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MAINSTREAM GROUP VI, LP TO USE TEMPORARILY THE CITY'S RIGHT-OF-WAY AT 1301 MARKET STREET,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Mainstream Group VI, LP (hereinafter referred to as "Temporary User") be and is hereby permitted to use temporarily the City's right-of-way measuring 190 feet long and 0.25 feet to 2 feet of varying width at 1301 Market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MAINSTREAM GROUP VI, LP (hereinafter "Temporary User"), this the 4</w:t>
      </w:r>
      <w:r>
        <w:rPr>
          <w:vertAlign w:val="superscript"/>
        </w:rPr>
        <w:t>th</w:t>
      </w:r>
      <w:r>
        <w:rPr/>
        <w:t xml:space="preserve"> day of 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measuring 190 feet long and 0.25 feet to 2 feet of varying width at 1301 Market Street,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MAINSTREAM GROUP VI, 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September 19, 2001</w:t>
      </w:r>
      <w:r>
        <w:rPr/>
        <w:t>____________</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 xml:space="preserve">   </w:t>
      </w:r>
      <w:r>
        <w:rPr>
          <w:i/>
        </w:rPr>
        <w:t>James Boney</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43:00Z</dcterms:created>
  <dc:creator>Pam Manis</dc:creator>
  <dc:description/>
  <dc:language>en-US</dc:language>
  <cp:lastModifiedBy>Pam Manis</cp:lastModifiedBy>
  <cp:lastPrinted>2001-08-23T14:47:00Z</cp:lastPrinted>
  <dcterms:modified xsi:type="dcterms:W3CDTF">2001-09-20T17:02:00Z</dcterms:modified>
  <cp:revision>5</cp:revision>
  <dc:subject/>
  <dc:title/>
</cp:coreProperties>
</file>